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ленение гидрографа по типам пит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66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е представление о ходе колебаний расходов воды реки в течение года дает хронологический график – гидрограф </w:t>
      </w:r>
      <w:r>
        <w:rPr>
          <w:rFonts w:cs="Times New Roman" w:ascii="Times New Roman" w:hAnsi="Times New Roman"/>
          <w:bCs/>
          <w:sz w:val="28"/>
          <w:szCs w:val="28"/>
        </w:rPr>
        <w:t>(рис. 9),</w:t>
      </w:r>
      <w:r>
        <w:rPr>
          <w:rFonts w:cs="Times New Roman" w:ascii="Times New Roman" w:hAnsi="Times New Roman"/>
          <w:sz w:val="28"/>
          <w:szCs w:val="28"/>
        </w:rPr>
        <w:t xml:space="preserve"> показывающий изменение ежедневных; секундных расходов воды в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граф ежедневных расходов воды характеризует колебания водности реки в разлившие фазы гидрологического режима (половодье, межень, паводки) и их продолжительность. По гидрографу можно определить объем годового стока реки, стока отдельных месяцев и периодов, и судить о преобладающем типе питания реки в различные сезоны, рассчитать, какую часть годового стока даёт каждый тип питания и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 данным таблицы ежедневных расходов воды построить гидрограф реки____________ в створе__________ за __________г.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счленить гидрограф на части соответствующие различным видам питания реки (снеговое, дождевое, грунтовое).</w:t>
      </w:r>
    </w:p>
    <w:p>
      <w:pPr>
        <w:pStyle w:val="Normal"/>
        <w:tabs>
          <w:tab w:val="clear" w:pos="708"/>
          <w:tab w:val="left" w:pos="677" w:leader="none"/>
          <w:tab w:val="left" w:pos="7037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пределить величину каждого типа питания (в км³ и в % от годового стока) и преобладающий тип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сходными данными для построения гидрографа являются ежедневные расходы воды реки (в данном створе), помещённые в “Гидрологическом ежегоднике" (пример годовой таблицы ежедневных расходов воды приведен в </w:t>
      </w:r>
      <w:r>
        <w:rPr>
          <w:rFonts w:cs="Times New Roman" w:ascii="Times New Roman" w:hAnsi="Times New Roman"/>
          <w:bCs/>
          <w:sz w:val="28"/>
          <w:szCs w:val="28"/>
        </w:rPr>
        <w:t>табл. 8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4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ограф строится на миллиметровой бумаге (формат 288 x 407 или 203 x 288 мм). По оси ординат откладываются расходы воды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), а по оси абсцисс – время (Т, сутки). Вертикальный масштаб выбирается в зависимости от величины расходов, горизонтальный – в 1мм 1 или 2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>т. Для расходов воды рекомендуются следующие масштабы : в 1 см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1; 0,2; 0,5; 1,2; 5; 10; 50; 100 и т.д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.</w:t>
      </w:r>
    </w:p>
    <w:p>
      <w:pPr>
        <w:pStyle w:val="Style50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данными годовой таблицы ежедневных расходов воды (</w:t>
      </w:r>
      <w:r>
        <w:rPr>
          <w:rFonts w:cs="Times New Roman" w:ascii="Times New Roman" w:hAnsi="Times New Roman"/>
          <w:bCs/>
          <w:sz w:val="28"/>
          <w:szCs w:val="28"/>
        </w:rPr>
        <w:t>табл.8</w:t>
      </w:r>
      <w:r>
        <w:rPr>
          <w:rFonts w:cs="Times New Roman" w:ascii="Times New Roman" w:hAnsi="Times New Roman"/>
          <w:sz w:val="28"/>
          <w:szCs w:val="28"/>
        </w:rPr>
        <w:t>), на поле графика нанося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чек </w:t>
      </w:r>
      <w:r>
        <w:rPr>
          <w:rFonts w:cs="Times New Roman" w:ascii="Times New Roman" w:hAnsi="Times New Roman"/>
          <w:sz w:val="28"/>
          <w:szCs w:val="28"/>
        </w:rPr>
        <w:t xml:space="preserve">величины расходов воды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ждые сут</w:t>
      </w:r>
      <w:r>
        <w:rPr>
          <w:rFonts w:cs="Times New Roman" w:ascii="Times New Roman" w:hAnsi="Times New Roman"/>
          <w:sz w:val="28"/>
          <w:szCs w:val="28"/>
        </w:rPr>
        <w:t>ки. Последовательно соединив нанесённые точки, получают гидрограф (</w:t>
      </w:r>
      <w:r>
        <w:rPr>
          <w:rFonts w:cs="Times New Roman" w:ascii="Times New Roman" w:hAnsi="Times New Roman"/>
          <w:bCs/>
          <w:sz w:val="28"/>
          <w:szCs w:val="28"/>
        </w:rPr>
        <w:t>рис. 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8 – Годовая таблица расходов вод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. Днепр – г. Могилёв, 199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=2,95 км³; М=4,49 л/с. км²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=142 мм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/>
        <w:t>=20800 км².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6"/>
        <w:gridCol w:w="706"/>
        <w:gridCol w:w="706"/>
        <w:gridCol w:w="63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19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годовой 93,4. Наибольший 632 10/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ий летний 31,1 2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. Наименьший зимний 37,7 8,9/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ём стока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одуль стока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слой стока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площадь водос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идрографе надписываются: название реки, гидроствор – пункт наблюдений, год наблю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построения гидрографа его расчленят по типам питания (подземное, дождевое, снеговое, а в горных районах и ледников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анных о режиме грунтовых вод наибольшую трудность представляет определение подземного питания. Для выделения подземного питания на гидрографе разработано несколько методов. Различия между ними в основном в определении питания грунтовых вод в период половод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мы рассмотрим метод Б.В.Полякова определения по гидрографу питания реки из горизонтов грунтовых вод, гидравлически связанных с не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8465" cy="369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251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9 – Определение типов питания реки по методу Б.В. Полякова. Гидрограф р. Днепр (г. Могилёв, 1999 г.):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ток снеговых вод; 2 –  сток дождевых вод; 3 – сток грунтов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В.Поляков исходит из того, что подземного питания нет в момент прохождения пика половодья через данный гидроствор, а уменьшение подземного питания на подъеме половодья и увеличение на спаде идет равномерно. Согласно его методу, подземное питание отделяется на гидрографе от поверхностного отрезками прямой линии, идущими от низкого расхода воды перед началом половодья до нуля в момент прохождения пика и до низкого расхода воды в конце спада (рис. 9 , штриховая линия АП'Г).</w:t>
      </w:r>
    </w:p>
    <w:p>
      <w:pPr>
        <w:pStyle w:val="Normal"/>
        <w:tabs>
          <w:tab w:val="clear" w:pos="708"/>
          <w:tab w:val="left" w:pos="8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лощадь, ограниченная линией гидрографа и осями координат, изображает в соответствующем масштабе объем годового стока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м³ или км³). Для подсчета годового стока нужно определить эту площадь в см² и умножить ее на значение 1 см² в масштабе чертеж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нашем примере при вертикальном масштабе в 1 см² 50 м³/с горизонтальном - в 1 см 20 сут площадь в 1 см² соответствует 50·20·86400 = 864·10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³  (86400 – количество секунд в сутках).</w:t>
      </w:r>
      <w:r>
        <w:rPr>
          <w:rFonts w:cs="Times New Roman" w:ascii="Times New Roman" w:hAnsi="Times New Roman"/>
          <w:sz w:val="28"/>
          <w:szCs w:val="28"/>
        </w:rPr>
        <w:t xml:space="preserve"> Аналогично по частям гидрографа, изображающем отдельные виды питания, определяется величина стока снеговых, дождевых и грунтовых вод и доля их (в % от годового стока) в общем питании реки.</w:t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членения гидрографа и подсчета процентного соотношения различных видов питания можно сделать вывод о преимущественном типе питания данной реки.</w:t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2">
    <w:name w:val="Style502"/>
    <w:basedOn w:val="Normal"/>
    <w:qFormat/>
    <w:pPr>
      <w:spacing w:lineRule="exact" w:line="266" w:before="0" w:after="0"/>
      <w:ind w:firstLine="302"/>
    </w:pPr>
    <w:rPr>
      <w:rFonts w:ascii="Cambria" w:hAnsi="Cambria" w:cs="Cambria"/>
      <w:sz w:val="20"/>
      <w:szCs w:val="20"/>
    </w:rPr>
  </w:style>
  <w:style w:type="paragraph" w:styleId="Style590">
    <w:name w:val="Style590"/>
    <w:basedOn w:val="Normal"/>
    <w:qFormat/>
    <w:pPr>
      <w:spacing w:lineRule="exact" w:line="262" w:before="0" w:after="0"/>
      <w:ind w:firstLine="523"/>
    </w:pPr>
    <w:rPr>
      <w:rFonts w:ascii="Bookman Old Style" w:hAnsi="Bookman Old Style" w:cs="Bookman Old Styl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2:00Z</dcterms:created>
  <dc:creator>XTreme</dc:creator>
  <dc:description/>
  <cp:keywords/>
  <dc:language>en-US</dc:language>
  <cp:lastModifiedBy>XTreme</cp:lastModifiedBy>
  <dcterms:modified xsi:type="dcterms:W3CDTF">2011-11-02T09:22:00Z</dcterms:modified>
  <cp:revision>1</cp:revision>
  <dc:subject/>
  <dc:title/>
</cp:coreProperties>
</file>